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vidual Test Cases for Program 4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__________________________________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: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40 or 50 random numbers in the range 0 to 255. (If you don't want to do that by hand, you can write a little program to do it for you.  Save them in a text file called data.tx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a 4-5 letter message - any ASCII characters are allowed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through the insertion process as described in the assignmen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e final state of the data - all of it, not just the ones you changed - in another text file, called coded.txt  Submit the two textfiles - the before and the after - for 10 lab points.  This also counts as one of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test cases.  You should save the files for use later with the actual progra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extract the message from the coded.txt file using the extraction algorithm. Verify that you get the message back that you inserted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as many table lines as you need, there may be lines left over.  You should have a sufficient number of test cases without being redundant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irst table, put test cases for the input and output files.  You should have at least 4 test cases in the first table. You can adjust columns and headings as you see fit.  The second table should be tests about the user inputs (the I or E and the message and filename). You should have at least 4 in the second table.  The unit testing ones are focused on the individual functions.  There should be at least 6 cas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ing all the unit tests together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4+4+6 = 14 test case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ing on files</w:t>
      </w:r>
    </w:p>
    <w:tbl>
      <w:tblPr>
        <w:tblW w:w="9075" w:type="dxa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15"/>
        <w:gridCol w:w="60"/>
        <w:gridCol w:w="1755"/>
        <w:gridCol w:w="1815"/>
        <w:gridCol w:w="1815"/>
        <w:gridCol w:w="1815"/>
      </w:tblGrid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put</w:t>
            </w:r>
          </w:p>
        </w:tc>
        <w:tc>
          <w:tcPr>
            <w:tcW w:w="5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xpected Behaviors and Outputs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escription of case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put file description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esting on user inpu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2394"/>
        <w:gridCol w:w="2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er Inputs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xpected Behaviors and Outpu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scription of 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/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ss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nit testing on getdigits function</w:t>
      </w:r>
    </w:p>
    <w:tbl>
      <w:tblPr>
        <w:tblW w:w="9510" w:type="dxa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58"/>
        <w:gridCol w:w="970"/>
        <w:gridCol w:w="1015"/>
        <w:gridCol w:w="1104"/>
        <w:gridCol w:w="1417"/>
        <w:gridCol w:w="1967"/>
        <w:gridCol w:w="1579"/>
      </w:tblGrid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puts</w:t>
            </w:r>
          </w:p>
        </w:tc>
        <w:tc>
          <w:tcPr>
            <w:tcW w:w="6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xpected Behaviors and Outputs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escription of cas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 testing on insert function</w:t>
      </w:r>
    </w:p>
    <w:tbl>
      <w:tblPr>
        <w:tblW w:w="9510" w:type="dxa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58"/>
        <w:gridCol w:w="1985"/>
        <w:gridCol w:w="1104"/>
        <w:gridCol w:w="1417"/>
        <w:gridCol w:w="1967"/>
        <w:gridCol w:w="1579"/>
      </w:tblGrid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put</w:t>
            </w:r>
          </w:p>
        </w:tc>
        <w:tc>
          <w:tcPr>
            <w:tcW w:w="6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xpected Behaviors and Outputs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escription of case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 testing on extract function</w:t>
      </w:r>
    </w:p>
    <w:tbl>
      <w:tblPr>
        <w:tblW w:w="9510" w:type="dxa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58"/>
        <w:gridCol w:w="1985"/>
        <w:gridCol w:w="1104"/>
        <w:gridCol w:w="1417"/>
        <w:gridCol w:w="1967"/>
        <w:gridCol w:w="1579"/>
      </w:tblGrid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put</w:t>
            </w:r>
          </w:p>
        </w:tc>
        <w:tc>
          <w:tcPr>
            <w:tcW w:w="6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xpected Behaviors and Outputs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escription of case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0:13:00Z</dcterms:created>
  <dc:creator>Windows User</dc:creator>
  <dc:description/>
  <dc:language>en-US</dc:language>
  <cp:lastModifiedBy>Debby</cp:lastModifiedBy>
  <dcterms:modified xsi:type="dcterms:W3CDTF">2014-04-05T00:34:00Z</dcterms:modified>
  <cp:revision>5</cp:revision>
  <dc:subject/>
  <dc:title/>
</cp:coreProperties>
</file>